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68/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18, poz. 2190) oraz ustawy z dnia 27 sierpnia 2004 r. o świadczeniach opieki zdrowotnej finansowanych ze środków publicznych (tj. Dz. U. z 2018 r. poz. 151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 zwany dalej Udzielającym Zamówienia ogłasza zamówienie na wykonywanie badań diagnostycznych laboratoryjnych – specjalisty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nkurs ofert obejmuje wykonywanie badań diagnostycznych laboratoryjnych - specjalistycznych dla pacjentów Katowickiego Centrum Onkologi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01.01.2019 do 31.12.20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dania diagnostyczne laboratoryjne – specjalistycz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elający Zamówienia dopuszcza możliwość składania ofert częściowych na poszczególne pakie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 umowy można zapoznać się w Kancelarii Dyrektora Katowickiego Centrum Onkologii ul. Raciborska 26 od poniedziałku do piątku w godz. od 8.00 do 15.35 czasu upływu terminu składania ofert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onkurs ofert - oferta na wykonywanie badań diagnostycznych laboratoryjnych – specjalistycz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21.12.2018 r. d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w dniu wyznaczonego terminem i godz. składania ofer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21.12.2018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21.12.2018 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8 r. poz. 1510) w związku z art. 26 ust. 4 ustawy z dnia 15 kwietnia 2011 r. o działalności leczniczej (tj. Dz. U 2018, poz. 2190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09:00Z</dcterms:created>
  <dc:creator>hsikora</dc:creator>
  <dc:description/>
  <cp:keywords/>
  <dc:language>en-US</dc:language>
  <cp:lastModifiedBy>Halina Sikora</cp:lastModifiedBy>
  <cp:lastPrinted>2018-10-19T09:45:00Z</cp:lastPrinted>
  <dcterms:modified xsi:type="dcterms:W3CDTF">2018-12-07T14:22:00Z</dcterms:modified>
  <cp:revision>3</cp:revision>
  <dc:subject/>
  <dc:title>Szpital im</dc:title>
</cp:coreProperties>
</file>